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417"/>
        <w:gridCol w:w="2977"/>
        <w:gridCol w:w="425"/>
        <w:gridCol w:w="1418"/>
        <w:gridCol w:w="1356"/>
      </w:tblGrid>
      <w:tr>
        <w:trPr>
          <w:trHeight w:val="686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Faaliyetin Dayanağı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DF.No: 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ygunsuzluğu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i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ten Sorumlu Bölüm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kilenen Doküma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aşlama Tarihi:                                    Bitiş Tarihi: </w:t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Ekibinin</w:t>
            </w:r>
          </w:p>
        </w:tc>
      </w:tr>
      <w:tr>
        <w:trPr>
          <w:trHeight w:val="45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tığı Y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636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73"/>
        <w:gridCol w:w="2021"/>
        <w:gridCol w:w="1843"/>
        <w:gridCol w:w="1356"/>
      </w:tblGrid>
      <w:tr>
        <w:trPr>
          <w:trHeight w:val="383" w:hRule="atLeast"/>
        </w:trPr>
        <w:tc>
          <w:tcPr>
            <w:tcW w:w="248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 Onaylayan Yöneticinin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ih </w:t>
            </w:r>
          </w:p>
        </w:tc>
      </w:tr>
      <w:tr>
        <w:trPr>
          <w:trHeight w:val="549" w:hRule="atLeast"/>
        </w:trPr>
        <w:tc>
          <w:tcPr>
            <w:tcW w:w="24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NUÇ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18"/>
        <w:gridCol w:w="2410"/>
        <w:gridCol w:w="1418"/>
        <w:gridCol w:w="1356"/>
      </w:tblGrid>
      <w:tr>
        <w:trPr>
          <w:trHeight w:val="980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961085477"/>
            <w:bookmarkStart w:id="1" w:name="__Fieldmark__0_3961085477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 xml:space="preserve">Faaliyet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ğrulandı</w:t>
            </w:r>
          </w:p>
        </w:tc>
        <w:tc>
          <w:tcPr>
            <w:tcW w:w="8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961085477"/>
            <w:bookmarkStart w:id="3" w:name="__Fieldmark__1_3961085477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Faaliyet Doğrulanmadı  ……………………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</w:t>
            </w:r>
            <w:r>
              <w:rPr/>
              <w:t>..........................................</w:t>
            </w:r>
          </w:p>
        </w:tc>
      </w:tr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Sonucunu</w:t>
            </w:r>
          </w:p>
          <w:p>
            <w:pPr>
              <w:pStyle w:val="Normal"/>
              <w:jc w:val="center"/>
              <w:rPr/>
            </w:pPr>
            <w:r>
              <w:rPr/>
              <w:t>Onaylayan Yönetic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mz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5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3969"/>
      <w:gridCol w:w="2506"/>
      <w:gridCol w:w="1604"/>
    </w:tblGrid>
    <w:tr>
      <w:trPr/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5619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spacing w:val="30"/>
            </w:rPr>
          </w:pPr>
          <w:r>
            <w:rPr>
              <w:b/>
              <w:bCs/>
              <w:spacing w:val="30"/>
            </w:rPr>
            <w:t>İYİLEŞTİRİCİ/DÜZELTİCİ FAALİYET FORMU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küman Kodu ve 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H.10.2-D.01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İlk Yayın Tarihi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5.01.2022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zyon Tarihi/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…</w:t>
          </w:r>
          <w:r>
            <w:rPr/>
            <w:t>../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4:00Z</dcterms:created>
  <dc:creator>Ali MANAS</dc:creator>
  <dc:description/>
  <cp:keywords/>
  <dc:language>en-US</dc:language>
  <cp:lastModifiedBy>İsa SAYKAL</cp:lastModifiedBy>
  <cp:lastPrinted>2003-01-27T16:28:00Z</cp:lastPrinted>
  <dcterms:modified xsi:type="dcterms:W3CDTF">2024-04-17T08:42:00Z</dcterms:modified>
  <cp:revision>8</cp:revision>
  <dc:subject/>
  <dc:title>PTT GENEL MÜDÜRLÜĞÜ</dc:title>
</cp:coreProperties>
</file>